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Wojskowy Szpital Kliniczny z Polikliniką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P ZOZ w Lublini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049 Lublin , al. Racławickie 23 </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rPr>
        <w:t xml:space="preserve">Wrocław , 09 .01.2017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 xml:space="preserve">WYJAŚNIENIE I MODYFIKACJA TREŚCI SPECYFIKACJI ISTOTNYCH WARUNKÓW ZAMÓWIENIA </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b/>
        </w:rPr>
        <w:t xml:space="preserve">dotyczy : przetargu nieograniczonego na usługę ubezpieczenia odpowiedzialności cywilnej, mienia oraz ubezpieczeń komunikacyjnych (OC, NNW ASS) , znak  sprawy : DZP/PN/1/2017 </w:t>
      </w:r>
    </w:p>
    <w:p>
      <w:pPr>
        <w:pStyle w:val="TextBody"/>
        <w:spacing w:lineRule="auto" w:line="240"/>
        <w:jc w:val="both"/>
        <w:rPr>
          <w:rFonts w:ascii="Times New Roman" w:hAnsi="Times New Roman" w:cs="Times New Roman"/>
          <w:b w:val="false"/>
          <w:b w:val="false"/>
          <w:sz w:val="22"/>
          <w:szCs w:val="22"/>
        </w:rPr>
      </w:pPr>
      <w:r>
        <w:rPr>
          <w:rFonts w:cs="Times New Roman"/>
          <w:b w:val="false"/>
          <w:sz w:val="22"/>
          <w:szCs w:val="22"/>
        </w:rPr>
      </w:r>
    </w:p>
    <w:p>
      <w:pPr>
        <w:pStyle w:val="Tekstpodstawowy3"/>
        <w:rPr>
          <w:b/>
          <w:b/>
          <w:sz w:val="22"/>
          <w:szCs w:val="22"/>
        </w:rPr>
      </w:pPr>
      <w:r>
        <w:rPr>
          <w:b/>
          <w:sz w:val="22"/>
          <w:szCs w:val="22"/>
        </w:rPr>
      </w:r>
    </w:p>
    <w:p>
      <w:pPr>
        <w:pStyle w:val="Tekstpodstawowy3"/>
        <w:rPr>
          <w:sz w:val="22"/>
          <w:szCs w:val="22"/>
        </w:rPr>
      </w:pPr>
      <w:r>
        <w:rPr>
          <w:sz w:val="22"/>
          <w:szCs w:val="22"/>
        </w:rPr>
        <w:t xml:space="preserve">Zamawiający 1 Wojskowy Szpital Kliniczny z Polikliniką SP ZOZ w Lublinie , działając na podstawie art. 38 ust. 1 , 2  i 4 ustawy Prawo Zamówień Publicznych (t.j. Dz.U. z 2015 r. poz. 2164 z późn. zm. ) informuje , że wpłynęło zapytanie o wyjaśnienie , zmianę treści specyfikacji istotnych warunków zamówienia w ww. postępowaniu przetargowym : </w:t>
      </w:r>
    </w:p>
    <w:p>
      <w:pPr>
        <w:pStyle w:val="Normal"/>
        <w:spacing w:lineRule="auto" w:line="276" w:before="0" w:after="200"/>
        <w:rPr>
          <w:sz w:val="22"/>
          <w:szCs w:val="22"/>
        </w:rPr>
      </w:pPr>
      <w:r>
        <w:rPr>
          <w:sz w:val="22"/>
          <w:szCs w:val="22"/>
        </w:rPr>
      </w:r>
    </w:p>
    <w:p>
      <w:pPr>
        <w:pStyle w:val="Normal"/>
        <w:spacing w:lineRule="auto" w:line="276" w:before="0" w:after="200"/>
        <w:rPr>
          <w:b/>
          <w:b/>
        </w:rPr>
      </w:pPr>
      <w:r>
        <w:rPr>
          <w:b/>
        </w:rPr>
        <w:t xml:space="preserve">Pytanie 1 </w:t>
      </w:r>
    </w:p>
    <w:p>
      <w:pPr>
        <w:pStyle w:val="Normal"/>
        <w:spacing w:lineRule="auto" w:line="276" w:before="0" w:after="200"/>
        <w:rPr>
          <w:rFonts w:ascii="Times New Roman" w:hAnsi="Times New Roman" w:cs="Times New Roman"/>
        </w:rPr>
      </w:pPr>
      <w:r>
        <w:rPr>
          <w:rFonts w:cs="Times New Roman" w:ascii="Times New Roman" w:hAnsi="Times New Roman"/>
        </w:rPr>
        <w:t>Czy do ubezpieczenia zostały zgłoszone:</w:t>
        <w:br/>
        <w:t xml:space="preserve">a) obiekty budowlane w złym lub awaryjnym stanie technicznym </w:t>
        <w:br/>
        <w:t>b) obiekty budowlane przeznaczone do rozbiórki</w:t>
        <w:br/>
        <w:t>W przypadku odpowiedzi twierdzącej prosimy o wskazanie ich lokalizacji , jednostkowych sum ubezpieczenia i sposobu zabezpieczenia</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Odpowiedź na pytanie 1 : Zamawiający informuje ,  że zgodnie z załącznikiem nr 15 nie ma budynków ,budowli przeznaczonych do rozbiórki , ani złym lub awaryjnym stanie technicznym . </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 xml:space="preserve">Pytanie 2 </w:t>
      </w:r>
    </w:p>
    <w:p>
      <w:pPr>
        <w:pStyle w:val="ListParagraph"/>
        <w:spacing w:lineRule="auto" w:line="25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 budynki, budowle podlegające ubezpieczeniu są wyłączone (lub planowane jest w ciągu okresu zamówienia wyłączenie) z eksploatacji - jeżeli tak to prosimy o podanie:</w:t>
      </w:r>
    </w:p>
    <w:p>
      <w:pPr>
        <w:pStyle w:val="ListParagraph"/>
        <w:rPr>
          <w:rFonts w:ascii="Times New Roman" w:hAnsi="Times New Roman" w:cs="Times New Roman"/>
        </w:rPr>
      </w:pPr>
      <w:r>
        <w:rPr>
          <w:rFonts w:cs="Times New Roman" w:ascii="Times New Roman" w:hAnsi="Times New Roman"/>
        </w:rPr>
        <w:t>a) przyczyny wyłączenia budynków /budowli z eksploatacji,</w:t>
      </w:r>
    </w:p>
    <w:p>
      <w:pPr>
        <w:pStyle w:val="ListParagraph"/>
        <w:rPr>
          <w:rFonts w:ascii="Times New Roman" w:hAnsi="Times New Roman" w:cs="Times New Roman"/>
        </w:rPr>
      </w:pPr>
      <w:r>
        <w:rPr>
          <w:rFonts w:cs="Times New Roman" w:ascii="Times New Roman" w:hAnsi="Times New Roman"/>
        </w:rPr>
        <w:t>b) w jaki sposób budynki będą  zabezpieczone przed  dostępem osób niepowołanych,</w:t>
      </w:r>
    </w:p>
    <w:p>
      <w:pPr>
        <w:pStyle w:val="ListParagraph"/>
        <w:rPr>
          <w:rFonts w:ascii="Times New Roman" w:hAnsi="Times New Roman" w:cs="Times New Roman"/>
        </w:rPr>
      </w:pPr>
      <w:r>
        <w:rPr>
          <w:rFonts w:cs="Times New Roman" w:ascii="Times New Roman" w:hAnsi="Times New Roman"/>
        </w:rPr>
        <w:t xml:space="preserve">c) przewidywany okres braku eksploatacji (w miesiącach), </w:t>
      </w:r>
    </w:p>
    <w:p>
      <w:pPr>
        <w:pStyle w:val="ListParagraph"/>
        <w:rPr>
          <w:rFonts w:ascii="Times New Roman" w:hAnsi="Times New Roman" w:cs="Times New Roman"/>
        </w:rPr>
      </w:pPr>
      <w:r>
        <w:rPr>
          <w:rFonts w:cs="Times New Roman" w:ascii="Times New Roman" w:hAnsi="Times New Roman"/>
        </w:rPr>
        <w:t>d) trybu sprawdzania przez Ubezpieczającego każdej z takich lokalizacji na okoliczność zajścia niekorzystnych zmian od daty zaprzestania użytkowania,</w:t>
      </w:r>
    </w:p>
    <w:p>
      <w:pPr>
        <w:pStyle w:val="ListParagraph"/>
        <w:rPr>
          <w:rFonts w:ascii="Times New Roman" w:hAnsi="Times New Roman" w:cs="Times New Roman"/>
        </w:rPr>
      </w:pPr>
      <w:r>
        <w:rPr>
          <w:rFonts w:cs="Times New Roman" w:ascii="Times New Roman" w:hAnsi="Times New Roman"/>
        </w:rPr>
        <w:t>e) podanie lokalizacji.</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 xml:space="preserve">Odpowiedź na pytanie 2 : Zamawiający informuje </w:t>
      </w:r>
      <w:r>
        <w:rPr>
          <w:rFonts w:cs="Times New Roman" w:ascii="Times New Roman" w:hAnsi="Times New Roman"/>
          <w:b/>
          <w:color w:val="000000"/>
          <w:lang w:eastAsia="pl-PL"/>
        </w:rPr>
        <w:t xml:space="preserve"> , że tylko  budynki z załącznika nr 15 ,poz.11 ,Warszawa ul. Waldorffa 5 i 7 nie są aktualnie użytkowane . Teren nie jest ogrodzony , jest prowadzony nadzór doraźny . W środku nie ma wyposażenia , maszyn i urządzeń  . Taki stan jak wyżej może potrwać jeszcze kilka miesięcy . W ostateczności do tych budynków może zostać  przyjęty zakres ochrony FLEXA + EC .</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Pytanie 3 </w:t>
      </w:r>
    </w:p>
    <w:p>
      <w:pPr>
        <w:pStyle w:val="ListParagraph"/>
        <w:spacing w:lineRule="auto" w:line="256"/>
        <w:ind w:left="0" w:hanging="0"/>
        <w:rPr>
          <w:rFonts w:ascii="Times New Roman" w:hAnsi="Times New Roman" w:cs="Times New Roman"/>
        </w:rPr>
      </w:pPr>
      <w:r>
        <w:rPr>
          <w:rFonts w:cs="Times New Roman" w:ascii="Times New Roman" w:hAnsi="Times New Roman"/>
        </w:rPr>
        <w:t>Prosimy o potwierdzenie, że wszystkie budynki zgłoszone do ubezpieczenia i ich instalacje poddawane są regularnym przeglądom wynikającym z przepisów prawa, co potwierdzone jest każdorazowo pisemnym protokołami, w przeciwnym wypadku prosimy o wskazanie budynków niespełniających powyższego warunku wraz z określeniem przyczyny.</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Odpowiedź na pytanie 3 : Zamawiający informuje , że odpowiedź do wyżej wskazanego pytania znajduje się w SIWZ na stronach : 22 – 23 . </w:t>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Pytanie 4 </w:t>
      </w:r>
    </w:p>
    <w:p>
      <w:pPr>
        <w:pStyle w:val="Normal"/>
        <w:spacing w:lineRule="auto" w:line="276" w:before="0" w:after="200"/>
        <w:rPr>
          <w:rFonts w:ascii="Times New Roman" w:hAnsi="Times New Roman" w:cs="Times New Roman"/>
          <w:b/>
          <w:b/>
        </w:rPr>
      </w:pPr>
      <w:r>
        <w:rPr>
          <w:rFonts w:cs="Times New Roman" w:ascii="Times New Roman" w:hAnsi="Times New Roman"/>
        </w:rPr>
        <w:t>W odniesieniu do klauzuli katastrofy budowlanej prosimy o wprowadzenie zapisu:</w:t>
      </w:r>
    </w:p>
    <w:p>
      <w:pPr>
        <w:pStyle w:val="ListParagraph"/>
        <w:rPr>
          <w:rFonts w:ascii="Times New Roman" w:hAnsi="Times New Roman" w:cs="Times New Roman"/>
        </w:rPr>
      </w:pPr>
      <w:r>
        <w:rPr>
          <w:rFonts w:cs="Times New Roman" w:ascii="Times New Roman" w:hAnsi="Times New Roman"/>
        </w:rPr>
        <w:t>„</w:t>
      </w:r>
      <w:r>
        <w:rPr>
          <w:rFonts w:cs="Times New Roman" w:ascii="Times New Roman" w:hAnsi="Times New Roman"/>
        </w:rPr>
        <w:t>Z odpowiedzialności Ubezpieczyciela wyłączone są szkody:</w:t>
      </w:r>
    </w:p>
    <w:p>
      <w:pPr>
        <w:pStyle w:val="ListParagraph"/>
        <w:rPr>
          <w:rFonts w:ascii="Times New Roman" w:hAnsi="Times New Roman" w:cs="Times New Roman"/>
        </w:rPr>
      </w:pPr>
      <w:r>
        <w:rPr>
          <w:rFonts w:cs="Times New Roman" w:ascii="Times New Roman" w:hAnsi="Times New Roman"/>
        </w:rPr>
        <w:t>1) wynikłe ze zdarzeń powstałych w budynkach będących w tracie przebudowy lub remontu wymagającego uzyskania pozwolenia na budowę;</w:t>
      </w:r>
    </w:p>
    <w:p>
      <w:pPr>
        <w:pStyle w:val="ListParagraph"/>
        <w:rPr>
          <w:rFonts w:ascii="Times New Roman" w:hAnsi="Times New Roman" w:cs="Times New Roman"/>
        </w:rPr>
      </w:pPr>
      <w:r>
        <w:rPr>
          <w:rFonts w:cs="Times New Roman" w:ascii="Times New Roman" w:hAnsi="Times New Roman"/>
        </w:rPr>
        <w:t>2) powstałe w przypadku braku zamocowania elementów nośnych w ich podporach;</w:t>
      </w:r>
    </w:p>
    <w:p>
      <w:pPr>
        <w:pStyle w:val="ListParagraph"/>
        <w:rPr>
          <w:rFonts w:ascii="Times New Roman" w:hAnsi="Times New Roman" w:cs="Times New Roman"/>
        </w:rPr>
      </w:pPr>
      <w:r>
        <w:rPr>
          <w:rFonts w:cs="Times New Roman" w:ascii="Times New Roman" w:hAnsi="Times New Roman"/>
        </w:rPr>
        <w:t>3) w budynkach przeznaczonych do rozbiórki.”</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Odpowiedź na pytanie 4 : Zamawiający informuje , iż nie zmienia treści klauzuli obligatoryjnej Katastrofy budowlanej zamieszczonej w SIWZ .</w:t>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Pytanie 5 </w:t>
      </w:r>
    </w:p>
    <w:p>
      <w:pPr>
        <w:pStyle w:val="ListParagraph"/>
        <w:spacing w:lineRule="auto" w:line="256"/>
        <w:ind w:left="0" w:hanging="0"/>
        <w:rPr/>
      </w:pPr>
      <w:r>
        <w:rPr/>
        <w:t>Prosimy o przeniesienie klauzuli aktów terroryzmu do katalogu klauzul fakultatywnych.</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Odpowiedź na pytanie 5 : Zamawiający informuje , iż nie  przenosi klauzuli aktów terroryzmu do katalogu klauzul fakultatywnych </w:t>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Pytanie 6 </w:t>
      </w:r>
    </w:p>
    <w:p>
      <w:pPr>
        <w:pStyle w:val="ListParagraph"/>
        <w:spacing w:lineRule="auto" w:line="256"/>
        <w:ind w:left="0" w:hanging="0"/>
        <w:rPr/>
      </w:pPr>
      <w:r>
        <w:rPr>
          <w:rFonts w:cs="Times New Roman" w:ascii="Times New Roman" w:hAnsi="Times New Roman"/>
        </w:rPr>
        <w:t xml:space="preserve">W przypadku negatywnej odpowiedzi na powyższe prosimy o modyfikację klauzuli aktów terroryzmu poprzez dodanie następujących </w:t>
      </w:r>
      <w:r>
        <w:rPr>
          <w:rFonts w:cs="Times New Roman" w:ascii="Times New Roman" w:hAnsi="Times New Roman"/>
          <w:lang w:val="en-US"/>
        </w:rPr>
        <w:t>w</w:t>
      </w:r>
      <w:r>
        <w:rPr>
          <w:rFonts w:cs="Times New Roman" w:ascii="Times New Roman" w:hAnsi="Times New Roman"/>
        </w:rPr>
        <w:t>y</w:t>
      </w:r>
      <w:r>
        <w:rPr>
          <w:rFonts w:cs="Times New Roman" w:ascii="Times New Roman" w:hAnsi="Times New Roman"/>
          <w:lang w:val="en-US"/>
        </w:rPr>
        <w:t>łącze</w:t>
      </w:r>
      <w:r>
        <w:rPr>
          <w:rFonts w:cs="Times New Roman" w:ascii="Times New Roman" w:hAnsi="Times New Roman"/>
        </w:rPr>
        <w:t>ń</w:t>
      </w:r>
      <w:r>
        <w:rPr>
          <w:rFonts w:cs="Times New Roman" w:ascii="Times New Roman" w:hAnsi="Times New Roman"/>
          <w:lang w:val="en-US"/>
        </w:rPr>
        <w:t>:</w:t>
      </w:r>
    </w:p>
    <w:p>
      <w:pPr>
        <w:pStyle w:val="ListParagraph"/>
        <w:rPr>
          <w:rFonts w:ascii="Times New Roman" w:hAnsi="Times New Roman" w:cs="Times New Roman"/>
        </w:rPr>
      </w:pPr>
      <w:r>
        <w:rPr>
          <w:rFonts w:cs="Times New Roman" w:ascii="Times New Roman" w:hAnsi="Times New Roman"/>
        </w:rPr>
        <w:t>- wynikające bezpośrednio lub pośrednio z  wybuchu jądrowego, reakcji nuklearnej, promieniowania jądrowego, skażenia radioaktywnego</w:t>
      </w:r>
    </w:p>
    <w:p>
      <w:pPr>
        <w:pStyle w:val="ListParagraph"/>
        <w:rPr>
          <w:rFonts w:ascii="Times New Roman" w:hAnsi="Times New Roman" w:cs="Times New Roman"/>
        </w:rPr>
      </w:pPr>
      <w:r>
        <w:rPr>
          <w:rFonts w:cs="Times New Roman" w:ascii="Times New Roman" w:hAnsi="Times New Roman"/>
        </w:rPr>
        <w:t>- powstałe w wyniku strajków, zamieszek, rozruchów, demonstracji, działań chuligańskich, gróźb oraz fałszywych alarmów</w:t>
      </w:r>
    </w:p>
    <w:p>
      <w:pPr>
        <w:pStyle w:val="ListParagraph"/>
        <w:rPr>
          <w:rFonts w:ascii="Times New Roman" w:hAnsi="Times New Roman" w:cs="Times New Roman"/>
        </w:rPr>
      </w:pPr>
      <w:r>
        <w:rPr>
          <w:rFonts w:cs="Times New Roman" w:ascii="Times New Roman" w:hAnsi="Times New Roman"/>
        </w:rPr>
        <w:t>- powstałe w budynkach i budowlach lub znajdującym się w nich mieniu, jeżeli są one puste, nie zamieszkałe, nie użytkowane lub nieczynne dłużej niż przez 30 dni</w:t>
      </w:r>
    </w:p>
    <w:p>
      <w:pPr>
        <w:pStyle w:val="ListParagraph"/>
        <w:rPr>
          <w:rFonts w:ascii="Times New Roman" w:hAnsi="Times New Roman" w:cs="Times New Roman"/>
        </w:rPr>
      </w:pPr>
      <w:r>
        <w:rPr>
          <w:rFonts w:cs="Times New Roman" w:ascii="Times New Roman" w:hAnsi="Times New Roman"/>
        </w:rPr>
        <w:t>- spowodowane przez środki zapobiegania, zwalczania lub kontrolowania rzeczywistych lub potencjalnych aktów terrorystycznych, chyba że, zastosowanie takich środków zostało pisemnie uzgodnione z Ubezpieczycielem, zanim środki te zostały podjęte.</w:t>
      </w:r>
    </w:p>
    <w:p>
      <w:pPr>
        <w:pStyle w:val="ListParagrap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Odpowiedź na pytanie 6 : Zamawiający informuje , że wyraża zgodę na dodanie następujących wyłączeń : </w:t>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 wynikające bezpośrednio lub pośrednio z wybuchu jądrowego , reakcji nuklearnej , promieniowania jądrowego , skażenia radioaktywnego </w:t>
      </w:r>
    </w:p>
    <w:p>
      <w:pPr>
        <w:pStyle w:val="Normal"/>
        <w:spacing w:lineRule="auto" w:line="276" w:before="0" w:after="200"/>
        <w:rPr/>
      </w:pPr>
      <w:r>
        <w:rPr>
          <w:rFonts w:cs="Times New Roman" w:ascii="Times New Roman" w:hAnsi="Times New Roman"/>
          <w:b/>
        </w:rPr>
        <w:t xml:space="preserve">- powstałe w budynkach i budowlach lub znajdującym się w nich mieniu , jeżeli są one puste , nie zamieszkałe , nie użytkowane lub nieczynne dłużej niż przez 30 dni  </w:t>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 spowodowane przez środki zapobiegania , zwalczania lub kontrolowania rzeczywistych lub potencjalnych aktów terrorystycznych , chyba że zastosowanie takich środków zostało pisemnie uzgodnione z Ubezpieczycielem , zanim środki te zostały podjęte . </w:t>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Pytanie 7 </w:t>
      </w:r>
    </w:p>
    <w:p>
      <w:pPr>
        <w:pStyle w:val="ListParagraph"/>
        <w:spacing w:lineRule="auto" w:line="256"/>
        <w:ind w:left="0" w:hanging="0"/>
        <w:rPr>
          <w:rFonts w:ascii="Times New Roman" w:hAnsi="Times New Roman" w:cs="Times New Roman"/>
        </w:rPr>
      </w:pPr>
      <w:r>
        <w:rPr>
          <w:rFonts w:cs="Times New Roman" w:ascii="Times New Roman" w:hAnsi="Times New Roman"/>
        </w:rPr>
        <w:t>W odniesieniu do klauzuli aktów terroryzmu prosimy o obniżenie limitu odpowiedzialności z 1 000 000,00 zł na 500 000,00 zł</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Odpowiedź na pytanie 7 : Zamawiający informuje , iż obniża limit odpowiedzialności na jedno i wszystkie zdarzenia  w klauzuli aktów terroryzmu z 1 000 000,00 do 500 000,00 zł </w:t>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Pytanie 8 </w:t>
      </w:r>
    </w:p>
    <w:p>
      <w:pPr>
        <w:pStyle w:val="ListParagraph"/>
        <w:spacing w:lineRule="auto" w:line="256"/>
        <w:ind w:left="360" w:hanging="0"/>
        <w:rPr/>
      </w:pPr>
      <w:r>
        <w:rPr/>
        <w:t>W celu oceny informacji o dotychczasowym przebiegu ubezpieczeń – prosimy o informację:</w:t>
        <w:br/>
        <w:t>a) czy Zamawiający w okresie ostatnich 3 lat był ubezpieczony (co najmniej) w zakresie wszystkich ubezpieczeń określonych w SIWZ? W przypadku odpowiedzi negatywnej, prosimy o wskazanie różnic.</w:t>
        <w:br/>
        <w:t>b) czy wszystkie obiekty/lokalizacje były dotychczas objęte ochroną? W przypadku odpowiedzi negatywnej, prosimy o wskazanie różnic.</w:t>
        <w:br/>
        <w:t xml:space="preserve">c) czy zakres ochrony w ramach poszczególnych ubezpieczeń był analogiczny do określonego w SIWZ? W przypadku istotnych różnic w zakresach poszczególnych ubezpieczeń – prosimy </w:t>
        <w:br/>
        <w:t>o ich wskazanie.</w:t>
      </w:r>
    </w:p>
    <w:p>
      <w:pPr>
        <w:pStyle w:val="ListParagraph"/>
        <w:rPr/>
      </w:pPr>
      <w:r>
        <w:rPr/>
        <w:t xml:space="preserve">d) jakie franszyzy i udziały własne miały zastosowanie w poprzednich umowach ubezpieczenia </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 xml:space="preserve">Odpowiedź na pytanie 8 : Zamawiający odpowiada na podpunkt a) powyższego pytania twierdząco b) : tak c ) nie było istotnych różnic d ) w ostatnim roku ubezpieczeniowym w zakresie ryzyk wszystkich były zastosowane franszyzy : dla wyposażenia franszyza redukcyjna /udział własny w wysokości 700 PLN , franszyza integralna w wys. max. 1 000 zł bez stosowania franszyzy redukcyjnej oraz dodatkowo zgodnie z uregulowaniem w treści obowiązujących klauzul i postanowień : - ryzyko kradzieży , rabunku dewastacji – franszyza integralna 600 zł , ubezpieczenie szyb – franszyza integralna 200 zł , ryzyko dewastacji i graffiti – franszyza integralna 600 zł , w ubezpieczeniu sprzętu elektronicznego od wszystkich ryzyk franszyza redukcyjna 500 zł oraz 5 % szkody nie mniej niż 500 zł dla kl. 100 . </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Pytanie 9 </w:t>
      </w:r>
    </w:p>
    <w:p>
      <w:pPr>
        <w:pStyle w:val="Normal"/>
        <w:spacing w:lineRule="auto" w:line="276" w:before="0" w:after="200"/>
        <w:rPr>
          <w:rFonts w:ascii="Times New Roman" w:hAnsi="Times New Roman" w:cs="Times New Roman"/>
          <w:b/>
          <w:b/>
        </w:rPr>
      </w:pPr>
      <w:r>
        <w:rPr/>
        <w:t>Prosimy o potwierdzenie, iż 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ubezpieczenia w niniejszej SIWZ.</w:t>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Odpowiedź na pytanie 9 : Zamawiający informuje , że zapisy dotyczące wyżej wskazanych uregulowań znajdują się na stronie 9-10  SIWZ „</w:t>
      </w:r>
      <w:r>
        <w:rPr>
          <w:rFonts w:cs="Times New Roman" w:ascii="Times New Roman" w:hAnsi="Times New Roman"/>
          <w:b/>
          <w:i/>
        </w:rPr>
        <w:t>założenia wspólne dla każdej z trzech  części mające zastosowanie w opisie przedmiotu zamówienia – warunkach ubezpieczenia  .</w:t>
      </w:r>
    </w:p>
    <w:p>
      <w:pPr>
        <w:pStyle w:val="Normal"/>
        <w:rPr>
          <w:rFonts w:ascii="Times New Roman" w:hAnsi="Times New Roman" w:cs="Times New Roman"/>
          <w:b/>
          <w:b/>
        </w:rPr>
      </w:pPr>
      <w:r>
        <w:rPr>
          <w:rFonts w:cs="Times New Roman" w:ascii="Times New Roman" w:hAnsi="Times New Roman"/>
          <w:b/>
        </w:rPr>
        <w:t xml:space="preserve">Pytanie 10 </w:t>
      </w:r>
    </w:p>
    <w:p>
      <w:pPr>
        <w:pStyle w:val="ListParagraph"/>
        <w:spacing w:lineRule="auto" w:line="256"/>
        <w:ind w:left="0" w:hanging="0"/>
        <w:rPr/>
      </w:pPr>
      <w:r>
        <w:rPr/>
        <w:t>W odniesieniu do klauzuli automatycznego pokrycia prosimy o zmniejszenie limitu odpowiedzialności z 3 000 000,00 zł na 1 500 000,00 zł</w:t>
      </w:r>
    </w:p>
    <w:p>
      <w:pPr>
        <w:pStyle w:val="Normal"/>
        <w:rPr>
          <w:rFonts w:ascii="Times New Roman" w:hAnsi="Times New Roman" w:cs="Times New Roman"/>
          <w:b/>
          <w:b/>
        </w:rPr>
      </w:pPr>
      <w:r>
        <w:rPr>
          <w:rFonts w:cs="Times New Roman" w:ascii="Times New Roman" w:hAnsi="Times New Roman"/>
          <w:b/>
        </w:rPr>
        <w:t xml:space="preserve">Odpowiedź na pytanie 10 : Zamawiający nie wyraża zgody na powyższy zapis . </w:t>
      </w:r>
    </w:p>
    <w:p>
      <w:pPr>
        <w:pStyle w:val="Normal"/>
        <w:rPr>
          <w:rFonts w:ascii="Times New Roman" w:hAnsi="Times New Roman" w:cs="Times New Roman"/>
          <w:b/>
          <w:b/>
        </w:rPr>
      </w:pPr>
      <w:r>
        <w:rPr>
          <w:rFonts w:cs="Times New Roman" w:ascii="Times New Roman" w:hAnsi="Times New Roman"/>
          <w:b/>
        </w:rPr>
        <w:t xml:space="preserve">Pytanie 11 </w:t>
      </w:r>
    </w:p>
    <w:p>
      <w:pPr>
        <w:pStyle w:val="ListParagraph"/>
        <w:spacing w:lineRule="auto" w:line="256"/>
        <w:ind w:left="0" w:hanging="0"/>
        <w:rPr/>
      </w:pPr>
      <w:r>
        <w:rPr/>
        <w:t xml:space="preserve">W odniesieniu do klauzuli przepięć prosimy o zmianę limitu odpowiedzialności </w:t>
      </w:r>
    </w:p>
    <w:p>
      <w:pPr>
        <w:pStyle w:val="ListParagraph"/>
        <w:rPr/>
      </w:pPr>
      <w:r>
        <w:rPr/>
        <w:t>z 1 500 000,00 0zl na 500 000,00 z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dpowiedź na pytanie 11 : Zamawiający nie wyraża zgody na powyższy zapis . </w:t>
      </w:r>
    </w:p>
    <w:p>
      <w:pPr>
        <w:pStyle w:val="Normal"/>
        <w:rPr>
          <w:rFonts w:ascii="Times New Roman" w:hAnsi="Times New Roman" w:cs="Times New Roman"/>
          <w:b/>
          <w:b/>
        </w:rPr>
      </w:pPr>
      <w:r>
        <w:rPr>
          <w:rFonts w:cs="Times New Roman" w:ascii="Times New Roman" w:hAnsi="Times New Roman"/>
          <w:b/>
        </w:rPr>
        <w:t xml:space="preserve">Pytanie 12 </w:t>
      </w:r>
    </w:p>
    <w:p>
      <w:pPr>
        <w:pStyle w:val="ListParagraph"/>
        <w:spacing w:lineRule="auto" w:line="256"/>
        <w:ind w:left="0" w:hanging="0"/>
        <w:rPr/>
      </w:pPr>
      <w:r>
        <w:rPr/>
        <w:t>W odniesieniu do klauzuli wandalizmu prosimy o obniżenie limitu z 100 000,00 zł na 50 000,00 zł oraz limitu dla graffiti z 25 000,00 zł na 15 000,00 z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dpowiedź na pytanie 12 : Zamawiający informuje , że  wyraża zgody na zmniejszenie limitu odpowiedzialności ze 100 000,00 zł do 70 000,00 zł oraz zmniejsza limit dla graffiti z 25 000,00 do 20 000,00 zł</w:t>
      </w:r>
    </w:p>
    <w:p>
      <w:pPr>
        <w:pStyle w:val="Normal"/>
        <w:rPr>
          <w:rFonts w:ascii="Times New Roman" w:hAnsi="Times New Roman" w:cs="Times New Roman"/>
          <w:b/>
          <w:b/>
        </w:rPr>
      </w:pPr>
      <w:r>
        <w:rPr>
          <w:rFonts w:cs="Times New Roman" w:ascii="Times New Roman" w:hAnsi="Times New Roman"/>
          <w:b/>
        </w:rPr>
        <w:t xml:space="preserve">Pytanie 13 </w:t>
      </w:r>
    </w:p>
    <w:p>
      <w:pPr>
        <w:pStyle w:val="ListParagraph"/>
        <w:numPr>
          <w:ilvl w:val="0"/>
          <w:numId w:val="1"/>
        </w:numPr>
        <w:spacing w:lineRule="auto" w:line="256"/>
        <w:ind w:left="720" w:hanging="360"/>
        <w:rPr/>
      </w:pPr>
      <w:r>
        <w:rPr/>
        <w:t xml:space="preserve">Prosimy o wyłączenie z zakresu ubezpieczenia klauzuli strajków, rozruchów, zamieszek społecznyc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dpowiedź na pytanie 13 : Zamawiający nie wyraża zgodę na powyższe wyłączenie . Wprowadza limit odpowiedzialności na jedno i wszystkie zdarzenia 500 000,00 zł </w:t>
      </w:r>
    </w:p>
    <w:p>
      <w:pPr>
        <w:pStyle w:val="Normal"/>
        <w:rPr>
          <w:rFonts w:ascii="Times New Roman" w:hAnsi="Times New Roman" w:cs="Times New Roman"/>
          <w:b/>
          <w:b/>
        </w:rPr>
      </w:pPr>
      <w:r>
        <w:rPr>
          <w:rFonts w:cs="Times New Roman" w:ascii="Times New Roman" w:hAnsi="Times New Roman"/>
          <w:b/>
        </w:rPr>
        <w:t xml:space="preserve">Pytanie nr 14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lang w:eastAsia="pl-PL"/>
        </w:rPr>
      </w:pPr>
      <w:r>
        <w:rPr>
          <w:rFonts w:cs="Times New Roman" w:ascii="Times New Roman" w:hAnsi="Times New Roman"/>
          <w:lang w:eastAsia="pl-PL"/>
        </w:rPr>
        <w:t>Wnioskujemy o dodanie do katalogu wyłączeń znajdujących się w SIWZ wskazanych poniższych wyłączeń. Prosimy o potraktowanie i akceptację każdego wyłączenia z osobna i potwierdzenie każdego z nich indywidual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A. Ubezpieczenie  mienia od wszystkich ryzyk (all ris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Wyłącz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pl-PL"/>
        </w:rPr>
        <w:t>Dodatkowo Ubezpieczyciel nie odpowiada za szk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powstałe bezpośrednio lub pośrednio wskutek oddziaływania pola magnetyczn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powstałe  bezpośrednio lub pośrednio w wyniku lokau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w mieniu nielegalnie wprowadzonym przez Ubezpieczającego/ Ubezpieczonego na polski obszar cel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pl-PL"/>
        </w:rPr>
        <w:t>- w mieniu, którego posiadanie nie jest potwierdzone prawnym dowodem nabycia posi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w mieniu nie zgłoszonym do ubezpiec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pl-PL"/>
        </w:rPr>
        <w:t>- spowodowane bezpośrednio lub pośrednio zaniechaniem obowiązkowych okresowych przeglądów konserwacyjnych i remontów ubezpieczonego mienia albo w mieniu w którym mimo dokonania oględzin i przeglądów nie usunięto stwierdzonych ust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za które dostawcy bądź usługodawcy są odpowiedzialni na mocy umowy lub obowiązujących przepisów prawa oraz powstałe w okresie działania rękojmi lub gwarancji pokrywane przez producenta lub warsztat naprawcz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polegające na normalnym zużyciu przedmiotu ubezpiec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polegające na lub powstałe w wyniku utraty mienia, jeżeli utrata nastąpiła w niewyjaśnionych okolicznościach i z nieustalonych przyczyn, bądź została ujawniona w trakcie inwentaryz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polegające na lub powstałe w wyniku procesów wynikających z naturalnych właściwości mienia lub zachodzących wewnątrz elementów konstrukcyjnych ubezpieczonych przedmiotów o ile procesy te polegają na powolnym i systematycznym niszczeniu z powodu oddziaływ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mikroorganizmów, zwierząt, roślin, pleśni, grzybów, fermentacji, wewnętrznego rozkładu, gni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sił związanych z osiadaniem gruntów, wibracji, długotrwałych wstrząsów, kurczenia się, rozciągania, pękania, z zastrzeżeniem postanowień dotyczących ubezpieczenia szyb od stłuc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czynników chemicznych oraz zmiany temperatury, wilgotności, gazów, pary, cieczy, pyłu, hałasu, dymu, sadzy, przez wyciekanie, kawitację, erozję, korozję, tworzenie się kamienia kotłowego, szlamu i innych osadów, działania środków żrących lub starzenie się izol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polegające na lub powstałe w wyniku zmiany koloru, fakt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polegające na lub powstałe w wyniku uszkodzenia ubezpieczonego mienia na skutek zakłóceń lub przerwy w dostawie energii elektrycznej, cieplnej, wody lub gazu, paliwa, chyba że przerwa lub zakłócenia były konsekwencją szkody w ubezpieczonym mieniu objętej ochron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powstałe bezpośrednio lub pośrednio wskutek zapadania się lub osuwania się ziemi, gdy są to szkody powstałe w związku z działalnością ludzką lub z prowadzonymi robotami ziemn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powstałe bezpośrednio lub pośrednio wskutek robót budowlano- montażowych prowadzonych w miejscu ubezpiec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wynikające z braków stwierdzonych przy inwentaryzacji oraz braków wynikających z błędów rachunk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będące bezpośrednim lub pośrednim następstwem ingerencji w sieć zasilającą w energię elektryczną osób nieposiadających uprawnień do tego typu pr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powstałe w wyniku przepięć lub przetężeń w: bezpiecznikach, wkładkach topikowych, stycznikach, odgromnikach, czujnikach, żarówkach, it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w maszynach, aparatach, lub innych urządzeniach powstałe wskutek błędu w obsłudze lub na skutek nieprawidłowego działania jakiegokolwiek elementu mechanicznego lub sterującego, niezależnie od udziału człowieka albo powstałe wskutek jakiegokolwiek czynnika wewnątrz mechanizmu maszyny lub urządzenia w odniesieniu do szkód powstałych bezpośrednio w tych maszynach, aparatach lub urządzeni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w mieniu w trakcie budowy, instalacji lub montażu, przebudowy, rozbudowy, remontu, rozruchu i testów poprzedzających uruchomie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w mieniu w czasie transpor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wyrządzone przez Ubezpieczającego/Ubezpieczonego w tym jego reprezentantów będące pod wpływem alkoholu, narkotyków, środków psychotropowych lub innych podobnie działających środków odurzaj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powstałe poza miejscami wskazanymi w umowie jako miejsce ubezpiec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Ubezpieczyciel nie pokrywa kosztów: usunięcia wad materiałowych, konserwacji oraz normalnego utrzymania mienia w stanie użyteczno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wywołane bezpośrednio lub pośrednio wadami projektowymi, błędami konstrukcyjnymi, nieprawidłowym montażem lub demontażem, użyciem wadliwych materiałów i błędami w produkcji w tym wadami ukrytymi - w odniesieniu do szkód powstałych bezpośrednio w takim wadliwym, źle zaprojektowanym lub błędnie wykonanym mi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wynikające bezpośrednio lub pośrednio wskutek aktów terroryzmu z zastrzeżeniem klauzuli aktów terroryzmu.</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b/>
          <w:b/>
        </w:rPr>
      </w:pPr>
      <w:r>
        <w:rPr>
          <w:rFonts w:cs="Times New Roman" w:ascii="Times New Roman" w:hAnsi="Times New Roman"/>
          <w:b/>
        </w:rPr>
        <w:t xml:space="preserve">Odpowiedź na pytanie 14 : Zamawiający informuje , że wyraża zgodę na zastosowanie powyższych wyłączeń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xml:space="preserve">- powstałe bezpośrednio lub pośrednio wskutek oddziaływania pola magnetyczn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powstałe  bezpośrednio lub pośrednio w wyniku lokau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w mieniu nielegalnie wprowadzonym przez Ubezpieczającego/ Ubezpieczonego na polski obszar cel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w mieniu, którego posiadanie nie jest potwierdzone prawnym dowodem nabycia posi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xml:space="preserve">- w mieniu nie zgłoszonym do ubezpiec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spowodowane bezpośrednio lub pośrednio zaniechaniem obowiązkowych okresowych przeglądów konserwacyjnych i remontów ubezpieczonego mienia albo w mieniu w którym mimo dokonania oględzin i przeglądów nie usunięto stwierdzonych ust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xml:space="preserve">- za które dostawcy bądź usługodawcy są odpowiedzialni na mocy umowy lub obowiązujących przepisów prawa oraz powstałe w okresie działania rękojmi lub gwarancji pokrywane przez producenta lub warsztat naprawcz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xml:space="preserve">- polegające na normalnym zużyciu przedmiotu ubezpiec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polegające na lub powstałe w wyniku utraty mienia, jeżeli utrata nastąpiła w niewyjaśnionych okolicznościach i z nieustalonych przyczyn, bądź została ujawniona w trakcie inwentaryz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polegające na lub powstałe w wyniku procesów wynikających z naturalnych właściwości mienia lub zachodzących wewnątrz elementów konstrukcyjnych ubezpieczonych przedmiotów o ile procesy te polegają na powolnym i systematycznym niszczeniu z powodu oddziaływ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xml:space="preserve">* mikroorganizmów, zwierząt, roślin, pleśni, grzybów, fermentacji, wewnętrznego rozkładu, gni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xml:space="preserve">* sił związanych z osiadaniem gruntów, wibracji, długotrwałych wstrząsów, kurczenia się, rozciągania, pękania, z zastrzeżeniem postanowień dotyczących ubezpieczenia szyb od stłuc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czynników chemicznych oraz zmiany temperatury, wilgotności, gazów, pary, cieczy, pyłu, hałasu, dymu, sadzy, przez wyciekanie, kawitację, erozję, korozję, tworzenie się kamienia kotłowego, szlamu i innych osadów, działania środków żrących lub starzenie się izol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polegające na lub powstałe w wyniku zmiany koloru, fakt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wynikające z braków stwierdzonych przy inwentaryzacji oraz braków wynikających z błędów rachunk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będące bezpośrednim lub pośrednim następstwem ingerencji w sieć zasilającą w energię elektryczną osób nieposiadających uprawnień do tego typu pr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wyrządzone przez Ubezpieczającego/Ubezpieczonego w tym jego reprezentantów będące pod wpływem alkoholu, narkotyków, środków psychotropowych lub innych podobnie działających środków odurzaj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xml:space="preserve">- powstałe poza miejscami wskazanymi w umowie jako miejsce ubezpiec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xml:space="preserve">- Ubezpieczyciel nie pokrywa kosztów: usunięcia wad materiałowych, konserwacji oraz normalnego utrzymania mienia w stanie użyteczno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wywołane bezpośrednio lub pośrednio wadami projektowymi, błędami konstrukcyjnymi, nieprawidłowym montażem lub demontażem, użyciem wadliwych materiałów i błędami w produkcji w tym wadami ukrytymi - w odniesieniu do szkód powstałych bezpośrednio w takim wadliwym, źle zaprojektowanym lub błędnie wykonanym mie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wynikające bezpośrednio lub pośrednio wskutek aktów terroryzmu z zastrzeżeniem klauzuli aktów terroryzmu.</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lang w:eastAsia="pl-PL"/>
        </w:rPr>
      </w:pPr>
      <w:r>
        <w:rPr>
          <w:rFonts w:cs="Times New Roman" w:ascii="Times New Roman" w:hAnsi="Times New Roman"/>
          <w:b/>
          <w:lang w:eastAsia="pl-PL"/>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lang w:eastAsia="pl-PL"/>
        </w:rPr>
      </w:pPr>
      <w:r>
        <w:rPr>
          <w:rFonts w:cs="Times New Roman" w:ascii="Times New Roman" w:hAnsi="Times New Roman"/>
          <w:b/>
          <w:lang w:eastAsia="pl-PL"/>
        </w:rPr>
        <w:t xml:space="preserve">Pytanie 15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lang w:eastAsia="pl-PL"/>
        </w:rPr>
      </w:pPr>
      <w:r>
        <w:rPr>
          <w:rFonts w:cs="Times New Roman" w:ascii="Times New Roman" w:hAnsi="Times New Roman"/>
          <w:lang w:eastAsia="pl-PL"/>
        </w:rPr>
        <w:t>Ubezpieczenie  mienia od wszystkich ryzyk (all risks): Prosimy o uzupełnienie zakresu ubezpieczenia o sło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Ubezpieczeniem objęte są wszystkie szkody w przedmiocie ubezpieczenia powstałe wskutek nagłej i niespodziewanej przyczyny niezależnej od woli Ubezpieczającego, za wyjątkiem szkód spowodowanych wskutek następujących zdar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xml:space="preserve">Odpowiedź na pytanie 15  : zamawiający informuje , iż wyżej wskazany zapis znajduje się na stronie 10 SIW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lang w:eastAsia="pl-PL"/>
        </w:rPr>
      </w:pPr>
      <w:r>
        <w:rPr>
          <w:rFonts w:cs="Times New Roman" w:ascii="Times New Roman" w:hAnsi="Times New Roman"/>
          <w:b/>
          <w:lang w:eastAsia="pl-PL"/>
        </w:rPr>
        <w:t xml:space="preserve">Pytanie 16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cs="Times New Roman"/>
          <w:lang w:eastAsia="pl-PL"/>
        </w:rPr>
      </w:pPr>
      <w:r>
        <w:rPr>
          <w:rFonts w:cs="Times New Roman" w:ascii="Times New Roman" w:hAnsi="Times New Roman"/>
          <w:lang w:eastAsia="pl-PL"/>
        </w:rPr>
        <w:t>Jednocześnie w sekcji ubezpieczenia sprzętu elektronicznego prosimy o uzupełnienie zakresu o następujące sformułow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Ubezpieczenie sprzętu elektronicznego od wszystkich ryzy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1.Zakres ubezpiec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xml:space="preserve">Minimalny zakres ochrony ubezpieczeniowej zdefiniowany jest w następujący sposó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 wymieniony w umowie sprzęt elektroniczny objęty jest ochroną ubezpieczeniową od wszelkich nagłych i nieprzewidzianych zdarzeń powstałych niezależnie od woli Ubezpieczającego, za wyjątkiem szkód których przyczyny wyłączono wyraźnie w OWU Wykonawcy.</w:t>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rPr>
          <w:rFonts w:ascii="Times New Roman" w:hAnsi="Times New Roman" w:cs="Times New Roman"/>
          <w:b/>
          <w:b/>
        </w:rPr>
      </w:pPr>
      <w:r>
        <w:rPr>
          <w:rFonts w:cs="Times New Roman" w:ascii="Times New Roman" w:hAnsi="Times New Roman"/>
          <w:b/>
        </w:rPr>
        <w:t xml:space="preserve">Odpowiedź na pytanie 16  : Zamawiający informuje , że do zapisu na stronie 25 SIWZ  pkt 1 zakres ubezpieczenia dodaje zapis za wyjątkiem szkód których przyczyny wyłączono w OWU. Zakresem ochrony objęte są również wszystkie zdarzenia szkodowe opisane w treści SIWZ a dotyczące ubezpieczenia sprzętu elektronicznego od wszystkich ryzyk .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 xml:space="preserve">Wykonawca zobowiązany jest do naniesienia dokonanych zmian w treści oferty . </w:t>
      </w:r>
    </w:p>
    <w:p>
      <w:pPr>
        <w:pStyle w:val="Normal"/>
        <w:jc w:val="both"/>
        <w:rPr/>
      </w:pPr>
      <w:r>
        <w:rPr>
          <w:rFonts w:cs="Times New Roman" w:ascii="Times New Roman" w:hAnsi="Times New Roman"/>
          <w:b/>
          <w:u w:val="single"/>
        </w:rPr>
        <w:t xml:space="preserve">Wykonawca zobowiązany jest w razie zaoferowania przedmiotu zamówienia innego niż pierwotnie wyspecyfikowanego a dopuszczonego przez Zamawiającego w wyniku wyjaśnień treści SIWZ czy w przypadku modyfikacji SIWZ  zaznaczenia źródła tej zmiany (datę odpowiedzi lub modyfikacji i ewentualnie nr pytania ) .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left="5672" w:hanging="0"/>
        <w:rPr>
          <w:sz w:val="20"/>
          <w:szCs w:val="20"/>
        </w:rPr>
      </w:pPr>
      <w:r>
        <w:rPr>
          <w:rFonts w:eastAsia="Calibri"/>
          <w:b/>
          <w:bCs/>
          <w:sz w:val="20"/>
          <w:szCs w:val="20"/>
        </w:rPr>
        <w:t xml:space="preserve">               </w:t>
      </w:r>
      <w:r>
        <w:rPr>
          <w:b/>
          <w:bCs/>
          <w:sz w:val="20"/>
          <w:szCs w:val="20"/>
        </w:rPr>
        <w:t>KOMENDANT</w:t>
      </w:r>
    </w:p>
    <w:p>
      <w:pPr>
        <w:pStyle w:val="Nagwek1"/>
        <w:ind w:left="5672" w:hanging="0"/>
        <w:jc w:val="left"/>
        <w:rPr>
          <w:sz w:val="20"/>
          <w:szCs w:val="20"/>
        </w:rPr>
      </w:pPr>
      <w:r>
        <w:rPr>
          <w:sz w:val="20"/>
          <w:szCs w:val="20"/>
        </w:rPr>
        <w:t xml:space="preserve">    </w:t>
      </w:r>
      <w:r>
        <w:rPr>
          <w:sz w:val="20"/>
          <w:szCs w:val="20"/>
        </w:rPr>
        <w:t>1 WSzKzP SP ZOZ w Lublinie</w:t>
      </w:r>
    </w:p>
    <w:p>
      <w:pPr>
        <w:pStyle w:val="Subtitle"/>
        <w:spacing w:before="0" w:after="0"/>
        <w:ind w:left="5672"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ind w:left="4956" w:hanging="0"/>
        <w:rPr>
          <w:sz w:val="20"/>
          <w:szCs w:val="20"/>
        </w:rPr>
      </w:pPr>
      <w:r>
        <w:rPr>
          <w:rFonts w:eastAsia="Calibri"/>
          <w:b/>
          <w:bCs/>
          <w:sz w:val="20"/>
          <w:szCs w:val="20"/>
        </w:rPr>
        <w:t xml:space="preserve">              </w:t>
      </w:r>
      <w:r>
        <w:rPr>
          <w:b/>
          <w:bCs/>
          <w:sz w:val="20"/>
          <w:szCs w:val="20"/>
        </w:rPr>
        <w:t>w/z płk mgr inż. Wiesław TYRKA</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b/>
      <w:sz w:val="96"/>
      <w:lang w:val="pl-PL" w:bidi="ar-SA"/>
    </w:rPr>
  </w:style>
  <w:style w:type="character" w:styleId="Tekstpodstawowy3Znak">
    <w:name w:val="Tekst podstawowy 3 Znak"/>
    <w:basedOn w:val="Domylnaczcionkaakapitu"/>
    <w:qFormat/>
    <w:rPr>
      <w:sz w:val="24"/>
      <w:lang w:val="pl-PL" w:bidi="ar-SA"/>
    </w:rPr>
  </w:style>
  <w:style w:type="character" w:styleId="PodtytuZnak">
    <w:name w:val="Podtytuł Znak"/>
    <w:basedOn w:val="Domylnaczcionkaakapit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rPr>
  </w:style>
  <w:style w:type="paragraph" w:styleId="ListParagraph">
    <w:name w:val="List Paragraph"/>
    <w:basedOn w:val="Normal"/>
    <w:qFormat/>
    <w:pPr>
      <w:spacing w:lineRule="auto" w:line="254" w:before="0" w:after="16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cs="Times New Roman"/>
      <w:b/>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47:00Z</dcterms:created>
  <dc:creator>Justyna</dc:creator>
  <dc:description/>
  <cp:keywords/>
  <dc:language>en-US</dc:language>
  <cp:lastModifiedBy>jbakulska</cp:lastModifiedBy>
  <dcterms:modified xsi:type="dcterms:W3CDTF">2017-01-09T11:42:00Z</dcterms:modified>
  <cp:revision>17</cp:revision>
  <dc:subject/>
  <dc:title/>
</cp:coreProperties>
</file>